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октября  2016 года                                                                      № 101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за охраной и использованием земельных участков на территории сельского поселения Ведное, утвержденным постановлением администрации сельского поселения Ведное от 30.06.2010 № 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17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6"/>
        <w:gridCol w:w="89"/>
      </w:tblGrid>
      <w:tr>
        <w:trPr/>
        <w:tc>
          <w:tcPr>
            <w:tcW w:w="14466" w:type="dxa"/>
            <w:tcBorders/>
            <w:vAlign w:val="center"/>
          </w:tcPr>
          <w:p>
            <w:pPr>
              <w:pStyle w:val="Normal"/>
              <w:ind w:righ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0.11.2016 г. № 101 -па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17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2410"/>
        <w:gridCol w:w="3118"/>
        <w:gridCol w:w="184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ин Владимир Сераф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501, 69:26:0000019:502, 69:26:0000019:666, 69:26:0000019:667, 69:26:0000019: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7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4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чкова Елена Валерье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00019:318, 69:26:0000019:332, 69:26:0000019:333, 69:26:0000019:358, 69:26:0000019:402, 69:26:0000019:456, 69:26:0000019:459, 69:26:0000019:4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7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4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илова Галина 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415, 69:26:0000025:416, 69:26:0000025: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07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4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ов Игорь Владимирович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247, 69:26:0000025:273, 69:26:0000025:291, 69:26:0000025:327, 69:26:0000025:328, 69:26:0000025:329, 69:26:0000025:330, 69:26:0000025: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07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3.08.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 Гая Зак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415, 69:26:0000025:416, 69:26:0000025: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07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4.08.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 Анато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6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ова Антон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6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5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цкая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5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Пользователь</dc:creator>
  <dc:description/>
  <dc:language>en-US</dc:language>
  <cp:lastModifiedBy>Приемная</cp:lastModifiedBy>
  <cp:lastPrinted>2016-12-29T11:09:00Z</cp:lastPrinted>
  <dcterms:modified xsi:type="dcterms:W3CDTF">2017-03-29T07:00:00Z</dcterms:modified>
  <cp:revision>2</cp:revision>
  <dc:subject/>
  <dc:title/>
</cp:coreProperties>
</file>